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Добрый день, уважаемые депутаты и приглашенные.</w:t>
      </w:r>
    </w:p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Вашему вниманию предлагается</w:t>
      </w:r>
    </w:p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информация о деятельности Контрольно-счетной палаты МО «Цильнинский район» Ульяновской области за 2022 год</w:t>
      </w:r>
    </w:p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 xml:space="preserve">                          Общие положения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 xml:space="preserve">Контрольно-счетная палата муниципального образования «Цильнинский район» является постоянно действующим органом внешнего муниципального финансового контроля, образована Советом депутатов муниципального образования «Цильнинский район» решением от 29 декабря 2021 года № 244 «О создании Контрольно-счетной палаты муниципального образования «Цильнинский район» Ульяновской области». Ведет свою деятельность после регистрации в ИФНС РФ с 07.02.2022 года.  </w:t>
      </w:r>
    </w:p>
    <w:p>
      <w:pPr>
        <w:pStyle w:val="Normal"/>
        <w:widowControl/>
        <w:suppressAutoHyphens w:val="false"/>
        <w:spacing w:lineRule="exact" w:line="280" w:before="0" w:after="8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Деятельность Контрольно-счетной палаты осуществлялась на основании действующего законодательства федерального и регионального уровня, а также на основании Устава муниципального образования «Цильнинский район», Положения о Контрольно-счетной палате МО «Цильнинский район», утвержденного решением Совета депутатов МО «Цильнинский район» от 24.11.2021 № 232, Регламента Контрольно-счетной палаты МО «Цильнинский район».</w:t>
      </w:r>
    </w:p>
    <w:p>
      <w:pPr>
        <w:pStyle w:val="Normal"/>
        <w:widowControl/>
        <w:suppressAutoHyphens w:val="false"/>
        <w:spacing w:lineRule="exact" w:line="280" w:before="0" w:after="80"/>
        <w:ind w:right="-6" w:firstLine="709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КСП подотчетна Совету депутатов муниципального образования «Цильнинский район», является юридическим лицом.</w:t>
        <w:tab/>
        <w:t>Штатная численность утверждена в количестве 2 штатных единиц, фактически деятельность ведет 1 штатная единица в лице председателя Контрольно-счетной палаты.</w:t>
      </w:r>
    </w:p>
    <w:p>
      <w:pPr>
        <w:pStyle w:val="Normal"/>
        <w:widowControl/>
        <w:suppressAutoHyphens w:val="false"/>
        <w:spacing w:lineRule="exact" w:line="280" w:before="0" w:after="8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Ответ подготовлен в соответствии с Положением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, деятельности администрации муниципального образования, о решении вопросов, поставленных представительным органом муниципального образования, и рассмотрения ежегодных отчётов Контрольно-счетной палаты муниципального образования.</w:t>
      </w:r>
    </w:p>
    <w:p>
      <w:pPr>
        <w:pStyle w:val="Normal"/>
        <w:widowControl/>
        <w:suppressAutoHyphens w:val="false"/>
        <w:spacing w:lineRule="exact" w:line="280" w:before="0" w:after="80"/>
        <w:ind w:right="-6" w:firstLine="709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сновные показатели деятельности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План работы на 2022 год был сформирован с учётом требований законодательства, регулирующего деятельность органов внешнего финансового контроля, с учетом поручений Совета депутатов МО «Цильнинский район», рекомендаций Прокуратуры Цильнинского района Ульяновской области.</w:t>
      </w:r>
    </w:p>
    <w:p>
      <w:pPr>
        <w:pStyle w:val="Normal"/>
        <w:widowControl/>
        <w:suppressAutoHyphens w:val="false"/>
        <w:spacing w:lineRule="exact" w:line="280" w:before="0" w:after="8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 соответствии с уточненным Планом работы на 2022 год было проведено 5 контрольных мероприятий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В части экспертно-аналитических мероприятий в План работы на 2022 год, помимо экспертно-аналитических мероприятий, осуществляемых ежегодно (подготовка заключений на отчёт об исполнении бюджета муниципального образования «Цильнинский район» (за 1 квартал, 6 и 9 месяцев, год), на проект решения Совета депутатов МО «Цильнинский район»  «Об утверждении бюджета муниципального образования «Цильнинский район» на очередной финансовый год и плановый период, на решения Совета депутатов по внесению изменений в бюджет района, а также экспертиза проектов нормативных правовых актов,  включены мероприятия по подготовке заключений на проекты нормативно-правовых актов поселений Цильнинского района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Основные показатели деятельности Контрольно-счетной палаты МО «Цильнинский район» за 2022год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 Основные показатели деятельности Контрольно-счетной палаты МО «Цильнинский район» представлены в Таблице №1 по форме, утверждённой решением Совета депутатов МО «Цильнинский район». </w:t>
      </w:r>
    </w:p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</w:t>
      </w:r>
    </w:p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деятельности контрольно-счетного органа муниципального образования «Цильнинский район»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559"/>
        <w:gridCol w:w="1985"/>
      </w:tblGrid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2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 контрольно-счетного органа за пери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едприятий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юджетополучателей, охваченных контрольн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на которых проведены контро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роверенных при проведении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6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арушений на общую сумм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арушений в ходе контрольных мероприят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атегор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целевое использование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рушения при формировании и исполнени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ия установленных единых требований к бюджетному (бухгалтерскому) учету, в т.ч. бюджетной, бухгалтерской (финансовой)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bookmarkStart w:id="0" w:name="_Hlk531278115"/>
            <w:r>
              <w:rPr>
                <w:rFonts w:cs="Times New Roman" w:ascii="Times New Roman" w:hAnsi="Times New Roman"/>
              </w:rPr>
              <w:t>Выявленная сумма неэффективного использования средств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результат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лено экспертных заклю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редписаний и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ненных предписаний и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о в бюджет и устранено нарушен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ещено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*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о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*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о нарушен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результат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ов, направленных  в органы проку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rFonts w:cs="Times New Roman" w:ascii="Times New Roman" w:hAnsi="Times New Roman"/>
          <w:color w:val="333333"/>
          <w:sz w:val="26"/>
          <w:szCs w:val="26"/>
        </w:rPr>
        <w:t>В 2022 году проведено 5 контрольных мероприятия, объём средств, проверенных при проведении контрольных мероприятий, составил 107786,9 тыс.рублей (в 2021 году контрольно-ревизионной комиссией проведено 5 контрольных мероприятий, объем проверенных средств - 33604,5 тыс.рублей). Выявлено использование средств с нарушением действующего законодательства, неэффективное использование бюджетных средств всего на сумму 6648.1 тыс.руб., в том числе, в ходе контрольных мероприятий – 6318.1 тыс.руб., в ходе экспертно-аналитических мероприятий – 330.0 тыс.рублей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В соответствии с Классификатором нарушений, выявляемых в ходе внешнего государственного аудита (контроля), из выявленных в ходе контрольных мероприятий 28 нарушений и неэффективного использования бюджетных средств в общей сумме 6318.1 тыс.руб.: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 4358.5 тыс.руб. – нарушения при осуществлении муниципальных закупок и закупок отдельными видами юридических лиц (69 % от общей суммы выявленных нарушений);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9 нарушений в сфере бухгалтерского учета и отчетности,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6 нарушений в сфере управления и распоряжения муниципальной собственностью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  947,5 тыс.руб. – неэффективное использование средств (15 % от общей суммы выявленных нарушений,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  1012,1 тыс.руб. – нарушения при формировании и исполнении бюджетов (16 % от общей суммы выявленных нарушений</w:t>
      </w:r>
      <w:r>
        <w:rPr>
          <w:rFonts w:cs="Times New Roman" w:ascii="Times New Roman" w:hAnsi="Times New Roman"/>
          <w:color w:val="333333"/>
          <w:sz w:val="32"/>
          <w:szCs w:val="32"/>
        </w:rPr>
        <w:t>)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Устранено нарушений в 2022 году на сумму 1029,3  тыс.рублей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В 2022 году были проведены следующие контрольные мероприятия: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проверка использования бюджетных средств на оснащение объектов спортивной инфраструктуры спортивно-технологическим оборудованием в рамках регионального проекта «Спорт-норма жизни» государственной программы «Развитие физической культуры и спорта» в Ульяновской области» в 2021 году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результате установлены следующие нарушения: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Нарушение порядка представления сведений в реестр муниципального имущества (П. 3.24 классификатора нарушений)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Нарушение требований, предъявляемых к оформлению и ведению регистров бухгалтерского учета (без искажения отчетных данных) (п.2.3 Классификатора нарушений - нарушения в оформлении первичных документов (инвентарные номера)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проверка соблюдения бюджетного законодательства при проведении ремонта асфальтобетонного покрытия автомобильной дороги по улице Центральная в селе Крестниково МО «Большенагаткинское сельское поселение» Цильнинского района Ульяновской области» : в результате установлены  нарушения условий реализации контрактов (договоров), в том числе сроков реализации, включая своевременность расчетов по контракту (договору) на сумму 3694.7 тыс.рублей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Проверка законности и результативности использования бюджетных средств, выделенных в 2020 году бюджету МО «Большенагаткинское сельское поселение» Цильнинского района Ульяновской области на ремонт автомобильных дорог». В результате установлено нарушение ст.139 БК РФ на сумму 269,9 тыс.рублей (неисполнение условий соглашения)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оверка законности и результативности использования бюджетных средств Администрацией МО Большенагаткинское сельское поселение». Всего по результатам проверки установлены следующие нарушения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)Неэффективный расход денежных средств –  947,48 тыс. рублей, в том числе: 740,49 тыс.рублей – кредиторская задолженность; 206,99 тыс.рублей – оплата штрафа, пеней 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)</w:t>
        <w:tab/>
        <w:t>Нарушение требований, предъявляемых к оформлению фактов хозяйственной жизни экономического субъекта первичными учетными документами (без искажения финансовой отчетности) (нарушения в оформлении первичных документов (путевые листы, инвентаризационные описи, расчетно-платежные ведомости и др.) – 5 нарушений (п.2.2 Классификатора нарушений),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3) Нарушение при начислении заработной платы – 19 нарушений на сумму 712,83 тыс.рублей (п.1.2.95 Классификатора нарушений -Нарушение порядка и условий оплаты труда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) 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4)  Нарушения при распоряжении и управлении муниципальной собственностью – 5 шт. Нарушение порядка учета и ведения реестра муниципального имущества (П. 3.24 классификатора нарушений)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5). Нарушение законодательства о закупках для муниципальных нужд -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663,8 тыс.рублей (п.4.1 Классификатора нарушений - Несоблюдение требований,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(договора)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5.Проверка законности, эффективности и целевого использования средств бюджета МО «Цильнинский район», выделенных на оплату труда (заработной платы) муниципальным служащим и обслуживающему персоналу управления муниципальным имуществом и по земельным отношениям администрации МО «Цильнинский район» В ходе контрольного мероприятия установлены следующие нарушения: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29,441 тыс.рублей - Нарушение порядка и условий оплаты труда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  (п.1.2.95 классификатора нарушений, выявляемых в ходе внешнего государственного аудита (контроля);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 нарушения оформления первичных документов учета (п.2.3 классификатора нарушений, выявляемых в ходе внешнего государственного аудита (контроля)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Аудит в сфере закупок                                 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Постоянным направлением деятельности контрольно-счетной палаты стал аудит в сфере закупок для муниципальных нужд. В администрации района создана комиссия по повышению эффективности осуществления закупок товаров, работ, услуг для обеспечения нужд МО «Цильнинский район», в состав которой входит и председатель КСП. Основная задача комиссии — оценка эффективности планирования расходования бюджетных средств на стадии подготовки проектов технико-экономических заданий и другой документации о закупке товаров, работ и услуг; либо проектов контрактов, заключаемых с единственным поставщиком, при осуществлении закупок на строительство и реконструкцию объектов, на закупку машин и оборудования согласно установленного перечня. На этапе предварительного контроля изучаются начальные цены в проектах договоров и контрактов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333333"/>
          <w:sz w:val="26"/>
          <w:szCs w:val="26"/>
        </w:rPr>
        <w:t>В 2022 году проведено 35 заседаний комиссии, на которых рассмотрено 529 проектов документации о закупке на общую сумму 221917,2 тыс.рублей, отклонено  39, достигнутый экономический эффект составил   3522,9 тыс.рублей. Таким образом, проводится упреждающий контроль, который на предварительном этапе пресекает совершение нарушений в виде заключения договоров при отсутствии лимитов и завышении цен на товары, работы и услуги для обеспечения нужд района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Экспертная деятельность       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       </w:t>
      </w:r>
      <w:r>
        <w:rPr>
          <w:rFonts w:cs="Times New Roman" w:ascii="Times New Roman" w:hAnsi="Times New Roman"/>
          <w:color w:val="333333"/>
          <w:sz w:val="26"/>
          <w:szCs w:val="26"/>
        </w:rPr>
        <w:t>Контроль за соблюдением бюджетного законодательства, нормативно-правовых актов, регулирующих бюджетные правоотношения, порядок управления и распоряжения имуществом,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 осуществлялся Контрольно-счетной палатой в форме экспертно-аналитических мероприятий. В 2022 году проведено 109 экспертных и экспертно-аналитических мероприятий (в 2021—103).                                                    Проведена экспертиза проектов решений Совета депутатов «О бюджете МО «Цильнинский район» на 2023 год и плановый период 2024 и 2025 годов» в 1 и 2 чтениях.  На основании проведения внешнего аудита документов, использованных при формировании проектов бюджетов на 2023 год, анализа их соответствия основным нормативным документам даны положительные заключения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Подготовлены экспертные заключения на годовой отчет об исполнении бюджета МО «Цильнинский район» за 2021 год. Заключение подготовлено на основании данных внешней проверки годовой бюджетной отчетности Финансового управления и главных администраторов средств бюджета.  По результатам проведения проверок КСП сделаны выводы, что бюджетная отчетность в целом составле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 191н, и отчеты администрации МО «Цильнинский район», городского и сельских поселений района об исполнении бюджета района и поселений за 2021 год отражают достоверные данные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Подготовлены заключения на проекты Постановлений администрации МО «Цильнинский район» о исполнении бюджета МО «Цильнинский район» за 1, 2 и 3 квартала 2022 года, а также на проекты решений Совета депутатов МО «Цильнинский район» о внесении изменений в решение «О бюджете МО «Цильнинский район» на 2022 год и плановый период 2023 и 2024 годов». 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Нормами части 4 статьи 15 Федерального закона от 06.10.2003 № 131-ФЗ и частью 11 статьи 3 № 6-ФЗ предусмотрена возможность передачи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основе заключенных представительными органами поселений соответствующих соглашений. В 2019 году представительными органами всех поселений района были заключены Соглашения о передаче полномочий, по осуществлению внешнего муниципального финансового контроля органом внешнего контроля района на период с 01.01.2020г. по 31.12.2022г. На основании соглашений о передаче полномочий по осуществлению внешнего финансового контроля за исполнением бюджетов поселений в 2021 году проведено 16 экспертно-аналитических мероприятий и 21 экспертных мероприятия, в т.ч.  8 по проверке годовых отчётов об исполнении бюджетов за 2021 год поселений, 8 по предварительной экспертизе проектов бюджетов на 2023 год и плановый период 2024 и 2025 годов. Проведенный анализ показал, что объем собственных доходов бюджетов поселений растёт, но зависимость от дотаций и межбюджетных трансфертов из областного бюджета и бюджета МО «Цильнинский район» сохраняется на высоком уровне, значимую роль в доходной части бюджета имеют НДФЛ и земельный налог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В соответствии с распоряжением Губернатора Ульяновской области от 08.07.2014 № 274-р «О некоторых мерах по повышению нормотворческой деятельности органов местного самоуправления муниципальных образований Ульяновской области» в качестве предварительного контроля подготовлено 70 заключений на проекты постановлений администрации МО «Цильнинский район», сельских поселений, решений Советов депутатов района и поселений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В 2022 году со всеми поселениями района заключены новые соглашения о приеме части полномочий по внешнему контролю на трехлетний срок с 2023 по 2025 года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Межведомственное взаимодействие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   </w:t>
      </w:r>
      <w:r>
        <w:rPr>
          <w:rFonts w:cs="Times New Roman" w:ascii="Times New Roman" w:hAnsi="Times New Roman"/>
          <w:color w:val="333333"/>
          <w:sz w:val="26"/>
          <w:szCs w:val="26"/>
        </w:rPr>
        <w:t>В рамках взаимодействия со Счётной палатой Ульяновской области Контрольно-счётная палата осуществляла: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· участие в деятельности Совета органов внешнего финансового контроля;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· преставление ежеквартальных отчетов о своей деятельности;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· участие в проводимых конференциях, семинарах, совещаниях;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· обмен материалами контрольных и экспертно-аналитических мероприятий;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·анализ и обобщение практики взаимодействия муниципальных контрольно-счётных органов с советами депутатов муниципальных образований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                        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Гласность контроля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Реализация принципа гласности в деятельности Контрольно-счетной палаты осуществлялась в 2022 году путём размещения информации о деятельности, планов работы, отчётов о результатах контрольных мероприятий, стандартов контроля в информационно-телекоммуникационной сети «Интернет» на официальном сайте МО «Цильнинский район» и в средствах массовой информации (газета «Цильнинские Новости» (официальное издание муниципального образования «Цильнинский район»)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Работа по противодействию коррупции в Контрольно-счетной палате осуществлялась по двум направлениям: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. В рамках соблюдения лицом, замещающим должность муниципальной службы обязанностей, ограничений и запретов, установленных законодательством РФ о противодействии коррупции и о муниципальной службе осуществлялось размещение на официальном сайте сведений о доходах, расходах, об имуществе и обязательствах имущественного характера председателя контрольно-счетной палаты, а также о доходах, расходах членов семьи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. В рамках осуществления полномочий по участию в мероприятиях, направленных на противодействие коррупции в соответствии с п.10 ч.2 ст.9 Федерального закона от 07.02.2011 №6-ФЗ «Об общих принципах организации и деятельности контрольно-счётных органов субъектов РФ и муниципальных образований»  контрольные и экспертно-аналитические мероприятия  проводились согласно регламентов, утвержденных стандартами финансового контроля, а также применением Методик, рекомендованных Счётной палатой РФ, Союзом муниципальных контрольно-счётных органов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В 2022 году председатель Контрольно-счетной палаты принимала участие в работе Межведомственной комиссии по противодействию коррупции в муниципальном образовании «Цильнинский район»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ab/>
      </w:r>
    </w:p>
    <w:p>
      <w:pPr>
        <w:pStyle w:val="Normal"/>
        <w:widowControl/>
        <w:suppressAutoHyphens w:val="false"/>
        <w:spacing w:lineRule="exact" w:line="280" w:before="0" w:after="80"/>
        <w:ind w:right="-6" w:firstLine="709"/>
        <w:contextualSpacing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ланирование работы на 2023 год</w:t>
      </w:r>
    </w:p>
    <w:p>
      <w:pPr>
        <w:pStyle w:val="Normal"/>
        <w:widowControl/>
        <w:suppressAutoHyphens w:val="false"/>
        <w:spacing w:lineRule="exact" w:line="280" w:before="0" w:after="80"/>
        <w:ind w:right="-6" w:firstLine="709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соответствии с планом работы на 2023 год предусматривается осуществление контрольных и экспертно-аналитических мероприятий, максимально обеспечивающих реализацию полномочий, возложенных на контрольно-счетную палату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Первоочередные, ближайшие задачи – проведение экспертных мероприятий на отчеты об исполнении бюджетов за 2023 год МО «Цильнинский район» и поселений района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Планируется провести следующие контрольные мероприятия по проверке результативности и эффективности использования бюджетных средств  в администрации МО «Большенагаткинское сельское поселение»; использования муниципального имущества, находящегося в собственности МО «Цильнинский район» за 2022 год в управлении по имуществу и земельным отношениям администрации МО «Цильнинский район; в  Отделе культуры и организации досуга населения администрации МО «Цильнинский район, в Управлении образования МО «Цильнинский район» и в  Централизованной бухгалтерии  образования МО «Цильнинский район»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widowControl/>
        <w:suppressAutoHyphens w:val="false"/>
        <w:spacing w:lineRule="exact" w:line="280" w:before="0" w:after="8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Кроме контрольных мероприятий в 2023 году запланированы экспертно-аналитические мероприятия, продолжение работы в сфере аудита закупок, мониторинг деятельности учреждений района, анализ формирования и исполнения муниципальных программ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Контрольно-счетной палатой продолжится реализация полномочий по составлению протоколов по составам, предусмотренным Кодексом Российской Федерации об административных правонарушениях, участие в пределах полномочий в мероприятиях, направленных на противодействие коррупции, а также планируется продолжить сотрудничество со Счетной палатой Ульяновской области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</w:p>
    <w:sectPr>
      <w:type w:val="nextPage"/>
      <w:pgSz w:w="11906" w:h="16838"/>
      <w:pgMar w:left="1417" w:right="567" w:gutter="0" w:header="0" w:top="850" w:footer="0" w:bottom="8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MS PMincho">
    <w:charset w:val="8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</w:rPr>
  </w:style>
  <w:style w:type="character" w:styleId="WW8Num2z0">
    <w:name w:val="WW8Num2z0"/>
    <w:qFormat/>
    <w:rPr>
      <w:rFonts w:ascii="OpenSymbol" w:hAnsi="OpenSymbol" w:cs="OpenSymbol"/>
      <w:b/>
      <w:bCs/>
      <w:caps w:val="false"/>
      <w:smallCaps w:val="false"/>
      <w:color w:val="000000"/>
      <w:sz w:val="28"/>
      <w:szCs w:val="28"/>
      <w:shd w:fill="auto" w:val="clear"/>
      <w:lang w:val="ru-RU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  <w:shd w:fill="auto" w:val="clear"/>
      <w:lang w:val="ru-RU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shd w:fill="auto" w:val="clear"/>
      <w:lang w:val="ru-RU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"/>
    <w:basedOn w:val="Style22"/>
    <w:qFormat/>
    <w:pPr/>
    <w:rPr/>
  </w:style>
  <w:style w:type="paragraph" w:styleId="12">
    <w:name w:val="???????? 1"/>
    <w:basedOn w:val="Style22"/>
    <w:qFormat/>
    <w:pPr>
      <w:jc w:val="center"/>
    </w:pPr>
    <w:rPr/>
  </w:style>
  <w:style w:type="paragraph" w:styleId="2">
    <w:name w:val="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Style31">
    <w:name w:val="?????????"/>
    <w:basedOn w:val="Style22"/>
    <w:qFormat/>
    <w:pPr>
      <w:spacing w:before="238" w:after="119"/>
    </w:pPr>
    <w:rPr/>
  </w:style>
  <w:style w:type="paragraph" w:styleId="13">
    <w:name w:val="????????? 1"/>
    <w:basedOn w:val="Style22"/>
    <w:qFormat/>
    <w:pPr>
      <w:spacing w:before="238" w:after="119"/>
    </w:pPr>
    <w:rPr/>
  </w:style>
  <w:style w:type="paragraph" w:styleId="21">
    <w:name w:val="????????? 2"/>
    <w:basedOn w:val="Style22"/>
    <w:qFormat/>
    <w:pPr>
      <w:spacing w:before="238" w:after="119"/>
    </w:pPr>
    <w:rPr/>
  </w:style>
  <w:style w:type="paragraph" w:styleId="Style32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shadow/>
      <w:color w:val="FFFFFF"/>
      <w:sz w:val="48"/>
      <w:szCs w:val="48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shadow/>
      <w:color w:val="007D80"/>
      <w:sz w:val="48"/>
      <w:szCs w:val="4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shadow/>
      <w:color w:val="FFFFFF"/>
      <w:sz w:val="48"/>
      <w:szCs w:val="4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color w:val="000000"/>
      <w:kern w:val="2"/>
      <w:sz w:val="72"/>
      <w:szCs w:val="72"/>
      <w:lang w:val="ru-RU" w:bidi="hi-IN" w:eastAsia="zh-CN"/>
    </w:rPr>
  </w:style>
  <w:style w:type="paragraph" w:styleId="Style33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 PMincho" w:hAnsi="MS PMincho" w:eastAsia="MS PMincho" w:cs="MS PMincho"/>
      <w:color w:val="000000"/>
      <w:kern w:val="2"/>
      <w:sz w:val="64"/>
      <w:szCs w:val="64"/>
      <w:lang w:val="ru-RU" w:bidi="hi-IN" w:eastAsia="zh-CN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6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MS PMincho" w:hAnsi="MS PMincho" w:eastAsia="MS PMincho" w:cs="MS PMincho"/>
      <w:color w:val="000000"/>
      <w:kern w:val="2"/>
      <w:sz w:val="58"/>
      <w:szCs w:val="58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shadow/>
      <w:color w:val="FFFFFF"/>
      <w:kern w:val="2"/>
      <w:sz w:val="48"/>
      <w:szCs w:val="48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shadow/>
      <w:color w:val="007D80"/>
      <w:kern w:val="2"/>
      <w:sz w:val="48"/>
      <w:szCs w:val="4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shadow/>
      <w:color w:val="FFFFFF"/>
      <w:kern w:val="2"/>
      <w:sz w:val="48"/>
      <w:szCs w:val="48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32"/>
      <w:ind w:left="540" w:hanging="540"/>
    </w:pPr>
    <w:rPr>
      <w:rFonts w:ascii="MS PMincho" w:hAnsi="MS PMincho" w:eastAsia="MS PMincho" w:cs="MS PMincho"/>
      <w:color w:val="000000"/>
      <w:kern w:val="2"/>
      <w:sz w:val="52"/>
      <w:szCs w:val="52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187"/>
      <w:ind w:left="1170" w:right="0" w:hanging="450"/>
    </w:pPr>
    <w:rPr>
      <w:sz w:val="46"/>
      <w:szCs w:val="4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39"/>
      <w:ind w:left="1800" w:right="0" w:hanging="360"/>
    </w:pPr>
    <w:rPr>
      <w:sz w:val="40"/>
      <w:szCs w:val="40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92"/>
      <w:ind w:left="2520" w:right="0" w:hanging="360"/>
    </w:pPr>
    <w:rPr>
      <w:sz w:val="34"/>
      <w:szCs w:val="34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47"/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color w:val="000000"/>
      <w:kern w:val="2"/>
      <w:sz w:val="60"/>
      <w:szCs w:val="60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 PMincho" w:hAnsi="MS PMincho" w:eastAsia="MS PMincho" w:cs="MS PMincho"/>
      <w:color w:val="000000"/>
      <w:kern w:val="2"/>
      <w:sz w:val="48"/>
      <w:szCs w:val="48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MS PMincho" w:hAnsi="MS PMincho" w:eastAsia="MS PMincho" w:cs="MS PMincho"/>
      <w:color w:val="000000"/>
      <w:kern w:val="2"/>
      <w:sz w:val="58"/>
      <w:szCs w:val="58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color w:val="000000"/>
      <w:kern w:val="2"/>
      <w:sz w:val="72"/>
      <w:szCs w:val="72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 PMincho" w:hAnsi="MS PMincho" w:eastAsia="MS PMincho" w:cs="MS PMincho"/>
      <w:color w:val="000000"/>
      <w:kern w:val="2"/>
      <w:sz w:val="48"/>
      <w:szCs w:val="48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MS PMincho" w:hAnsi="MS PMincho" w:eastAsia="MS PMincho" w:cs="MS PMincho"/>
      <w:color w:val="000000"/>
      <w:kern w:val="2"/>
      <w:sz w:val="58"/>
      <w:szCs w:val="58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color w:val="000000"/>
      <w:kern w:val="2"/>
      <w:sz w:val="72"/>
      <w:szCs w:val="72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 PMincho" w:hAnsi="MS PMincho" w:eastAsia="MS PMincho" w:cs="MS PMincho"/>
      <w:color w:val="000000"/>
      <w:kern w:val="2"/>
      <w:sz w:val="48"/>
      <w:szCs w:val="48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MS PMincho" w:hAnsi="MS PMincho" w:eastAsia="MS PMincho" w:cs="MS PMincho"/>
      <w:color w:val="000000"/>
      <w:kern w:val="2"/>
      <w:sz w:val="58"/>
      <w:szCs w:val="58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color w:val="000000"/>
      <w:kern w:val="2"/>
      <w:sz w:val="72"/>
      <w:szCs w:val="72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 PMincho" w:hAnsi="MS PMincho" w:eastAsia="MS PMincho" w:cs="MS PMincho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color w:val="000000"/>
      <w:kern w:val="2"/>
      <w:sz w:val="72"/>
      <w:szCs w:val="72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MS PMincho" w:hAnsi="MS PMincho" w:eastAsia="MS PMincho" w:cs="MS PMincho"/>
      <w:color w:val="000000"/>
      <w:kern w:val="2"/>
      <w:sz w:val="58"/>
      <w:szCs w:val="58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Style3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Style38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ar-SA" w:eastAsia="zh-CN"/>
    </w:rPr>
  </w:style>
  <w:style w:type="paragraph" w:styleId="Style3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basedOn w:val="Normal"/>
    <w:next w:val="ConsPlusNormal"/>
    <w:qFormat/>
    <w:pPr/>
    <w:rPr>
      <w:rFonts w:eastAsia="Arial" w:cs="Arial"/>
      <w:b/>
      <w:bCs/>
      <w:color w:val="000000"/>
      <w:kern w:val="0"/>
      <w:szCs w:val="20"/>
      <w:lang w:bidi="en-US"/>
    </w:rPr>
  </w:style>
  <w:style w:type="paragraph" w:styleId="Consplusnormal1">
    <w:name w:val="consplusnormal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4:00Z</dcterms:created>
  <dc:creator/>
  <dc:description/>
  <cp:keywords/>
  <dc:language>en-US</dc:language>
  <cp:lastModifiedBy>user</cp:lastModifiedBy>
  <cp:lastPrinted>2023-02-22T11:32:00Z</cp:lastPrinted>
  <dcterms:modified xsi:type="dcterms:W3CDTF">2023-03-01T09:51:00Z</dcterms:modified>
  <cp:revision>36</cp:revision>
  <dc:subject/>
  <dc:title/>
</cp:coreProperties>
</file>